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特报名参赛申请表格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38"/>
        <w:gridCol w:w="278"/>
        <w:gridCol w:w="2685"/>
        <w:gridCol w:w="1568"/>
      </w:tblGrid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：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证件彩照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肩宽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围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围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臀围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费单据号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8" w:leader="none"/>
              </w:tabs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前是否参与过类似比赛：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比赛名称（是请填写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取得成绩（是请填写）：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蜂鸟网将通过此邮箱给您发送相关正式通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认真填写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蜂鸟网将按照此地址给您邮寄证书等相关资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认真填写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前是否参与过报刊杂志、产品广告等商业摄影：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（是请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认为自己适合什么样的摄影表现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证件复印件（正面朝上粘贴于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未满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岁，请法定监护人签字确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者或法定监护人签字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有参赛者均可以通过填写并邮寄此报名表至大赛组委会进行报名（如果已在网上报名注册，不必填写和邮寄此报名表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务必仔细阅读《报名须知》和《参赛公约》后，再认真填写表格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编号栏由大赛组委会填写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赛者填写的年龄、职业等相关情况必须真实，大赛只面向非专业选手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组委会将对参赛者进行资格审查，如发现选手提供不真实信息，将取消其参赛资格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复印有效，不够填写可自行加页，请用黑色签字笔以正楷字填写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参赛者（或法定监护人）须在报名表上签字，如不签字，视为报名无效，签字后即视为同意并遵守《大赛公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8:00Z</dcterms:created>
  <dc:creator>szl</dc:creator>
  <dc:description/>
  <cp:keywords/>
  <dc:language>en-US</dc:language>
  <cp:lastModifiedBy>szl</cp:lastModifiedBy>
  <dcterms:modified xsi:type="dcterms:W3CDTF">2007-05-21T11:48:00Z</dcterms:modified>
  <cp:revision>38</cp:revision>
  <dc:subject/>
  <dc:title/>
</cp:coreProperties>
</file>